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jc w:val="right"/>
        <w:rPr>
          <w:bCs/>
        </w:rPr>
      </w:pPr>
      <w:r>
        <w:rPr>
          <w:bCs/>
        </w:rPr>
        <w:t>Приложение 5</w:t>
      </w:r>
    </w:p>
    <w:p>
      <w:pPr>
        <w:pStyle w:val="Normal"/>
        <w:tabs>
          <w:tab w:val="clear" w:pos="708"/>
          <w:tab w:val="left" w:pos="7560" w:leader="none"/>
        </w:tabs>
        <w:ind w:left="567" w:hanging="0"/>
        <w:jc w:val="both"/>
        <w:rPr/>
      </w:pPr>
      <w:r>
        <w:rPr>
          <w:bCs/>
        </w:rPr>
        <w:t>Перевод технического текста с французского языка на русский язык.</w:t>
      </w:r>
    </w:p>
    <w:p>
      <w:pPr>
        <w:pStyle w:val="Normal"/>
        <w:tabs>
          <w:tab w:val="clear" w:pos="708"/>
          <w:tab w:val="left" w:pos="7560" w:leader="none"/>
        </w:tabs>
        <w:ind w:left="567" w:hanging="0"/>
        <w:jc w:val="both"/>
        <w:rPr>
          <w:bCs/>
        </w:rPr>
      </w:pPr>
      <w:r>
        <w:rPr>
          <w:bCs/>
        </w:rPr>
      </w:r>
    </w:p>
    <w:p>
      <w:pPr>
        <w:pStyle w:val="Normal"/>
        <w:spacing w:lineRule="auto" w:line="360"/>
        <w:ind w:left="720" w:hanging="0"/>
        <w:rPr/>
      </w:pPr>
      <w:r>
        <w:rPr>
          <w:sz w:val="28"/>
          <w:szCs w:val="28"/>
        </w:rPr>
        <w:t xml:space="preserve">                                             </w:t>
      </w:r>
      <w:r>
        <w:rPr>
          <w:b/>
          <w:sz w:val="28"/>
          <w:szCs w:val="28"/>
          <w:lang w:val="en-US"/>
        </w:rPr>
        <w:t>LE PÉTROLE</w:t>
      </w:r>
    </w:p>
    <w:p>
      <w:pPr>
        <w:pStyle w:val="Normal"/>
        <w:ind w:firstLine="709"/>
        <w:jc w:val="both"/>
        <w:rPr/>
      </w:pPr>
      <w:r>
        <w:rPr>
          <w:lang w:val="en-US"/>
        </w:rPr>
        <w:t>Les produits du pétrole sont connus de tous. Si tous les matériaux dérivés du pétrole pouvaient disparaître de ce monde, nous nous trouverions brusquement sans essence, sans huiles ni graisses pour nos machines. Nous n'aurions plus d'asphalte pour nos routes, plus de mazout pour chauffer nos maisons, plus de gaz en bouteille pour cuire nos aliments. Beaucoup de médicaments, de textiles ou de plastiques, aussi bien que certains savons, ou le caoutchouc synthétique n'existeraient plus. Notre monde industriel complexe s'effondrerait.</w:t>
      </w:r>
    </w:p>
    <w:p>
      <w:pPr>
        <w:pStyle w:val="Normal"/>
        <w:ind w:firstLine="709"/>
        <w:jc w:val="both"/>
        <w:rPr>
          <w:lang w:val="en-US"/>
        </w:rPr>
      </w:pPr>
      <w:r>
        <w:rPr>
          <w:lang w:val="en-US"/>
        </w:rPr>
        <w:t>Le pétrole est un liquide huileux noir que l'on trouve dans des dépôts souterrains de différentes parties du Globe. Comme la cellulose, il est un produit de photosynthèse. Nous croyons que le pétrole fût formé par les corps de minuscules bêtes et plantes enterrées depuis des millions d'années. Le processus a commencé il y a longtemps mais ces plantes et ces animaux, maintenant changés en pétrole, conservent encore l'énergie chimique obtenue par photosynthèse.</w:t>
      </w:r>
    </w:p>
    <w:p>
      <w:pPr>
        <w:pStyle w:val="Normal"/>
        <w:tabs>
          <w:tab w:val="clear" w:pos="708"/>
          <w:tab w:val="left" w:pos="7560" w:leader="none"/>
        </w:tabs>
        <w:ind w:firstLine="709"/>
        <w:jc w:val="both"/>
        <w:rPr>
          <w:lang w:val="en-US"/>
        </w:rPr>
      </w:pPr>
      <w:r>
        <w:rPr>
          <w:lang w:val="en-US"/>
        </w:rPr>
        <w:t>Le pétrole n'est pas un composé simple, c'est un mélange complexe comprenant surtout du carbone et de l'hydrogène. Leurs molécules contiennent des atomes de carbone unis entre eux en une solide chaîne par les électrons. Les atomes d'hydrogène sont attachés des deux côtés d'une longue chaîne. Dans cette famille de composés, le point d'ébullition croît avec la taille de la molécule. Le méthane, l'éthane, le propane et le butane sont des gaz; puis viennent les liquides qui peuvent bouillir à des degrés convenables pour les moteurs; puis le kérosène (ou paraffine) et les huiles lourdes; et, finalement, le bitume, employé au revêtement de nos routes, de nos toits et à toutes sortes d'usages industriels. Les huiles lubrifiantes arrivent au sommet de l'échelle des points d'ébullition et sont séparées par une distillation spéciale sous vide et d'autres procédé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0:00Z</dcterms:created>
  <dc:creator>UGK</dc:creator>
  <dc:description/>
  <cp:keywords/>
  <dc:language>en-US</dc:language>
  <cp:lastModifiedBy>UGK</cp:lastModifiedBy>
  <dcterms:modified xsi:type="dcterms:W3CDTF">2012-03-15T13:40:00Z</dcterms:modified>
  <cp:revision>1</cp:revision>
  <dc:subject/>
  <dc:title>Приложение 5</dc:title>
</cp:coreProperties>
</file>